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ASHLED.COM - FlashLED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isc Drive Activity at Your Finger Tip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C)opyright 1991 - Seagate Technolo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name in disc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ten by R. Dimick and B. Rud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agate Tech Support BBS (408)438-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Intro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ashLED is a very small TSR (Terminate and Stay Resident in 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uses the LED's (Light Emitting Diode) found 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s and, optionally, the system speaker to indicate disc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activity lights found on the front facepl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drive and/or the system chasis are more than 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ctivity, however, many of today's smaller dr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ed deep within the systems, obscuring any view of the drive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(if it even has one). Also, many computer systems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wer" type, taking them off the desk, which require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down at the floor for activity lights. In either case, Flash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elp by putting the activity light "at your finger tip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Syntax=Summary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yntax of FlashLE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ASHLED [/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behavior, if no command line arguments are specifi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mpt the user for manual selection of the options. 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since it requires user input, is not really appropriat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. Therefore, if you would like the program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via the AUTOEXEC.BAT, it is recommeded that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[/option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The option switch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elect ONE of the keyboard LED options (or no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N   Num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C   Cap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S   Scroll Lock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K   Kill keyboard LED activity (FlashL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indicate activity on the keyboard, so,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you will be selecting the speaker option [/P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Additionally, select ONE of the disc driv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F   Floppy driv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H   Hard drives only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B   Both floppy and hard disc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Optionally select one of these, if you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P   sPeaker "click" with drive activity (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frequency is READ, high frequency is 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/?   Display all of these options to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without loading the program. (overrid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other command lin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mmand line argument switches may be specified tog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ly. The following examples are functionally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LED /S /H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shled /shp  (DOS nor FlashLED is case 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is space ^ must be the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Outline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brief outline of how FlashLED work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lashLED Disc Drive Activity from Keyboard L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Display program instructions and take user in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determine the current status of the keyboard LED's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status then turn off all the L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ait for the user's selection of which keyboard LE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 the activity (Num, Caps or Scroll 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) If it's not an LED that was ALREADY in use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was started, then great, otherwise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Lock 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) wait for the user's selection of which drive devices (h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ppy or both) should reflect activity to th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) wait for user's selection on activity "clicking" the spe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erminate and stay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rogram "watches" for activity on DOS interrupt 13 (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) if "observed", then LED and/or speaker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) when INT 13 concludes, LED is turned off after a few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1C timer ticks (18.2 ticks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program removed from memory by a system reset or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ageme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App=Notes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Applic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The effect of the program on the performance of th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ig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en the speaker "click" sound option is activated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beep on errors will usually get their chance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ep frequency is lowered again to the level defined by Flash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The use of FlashLED on XT's is disallowed, since keyboard LE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defined in that hos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 Windows (tm), the keyboard LED activity is suspended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er click still works. When Windows is exited, the keyboard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Since FlashLED uses INT 1C (timer tick), some TSR screen c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llow FlashLED to work properly. Try reversing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When disk caching software is in use, FlashLED may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when data is drawn from the cache (AKA a cache h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There will be times when the keyboard activity LED doesn't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on pace with the activity of the drive. This is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the bios keyboard services are given LOW priority;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gures that the user is probably the slowest compon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t doesn't come looking as often. As a result, FlashL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d to "even out" the rapid flicker of an busy drive's activity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w a steady, even glow on the LED. If the speaker option [/p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selected, the "click" will easily keep up with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s mentioned earlier, FlashLED is a tiny TSR (less than 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. When a TSR is kept in memory, the total amount of memory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takes is the sum of itself and the DOS environment act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the load.  Since many of us use a "PATH=" which is max'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a "PROMPT=" which is complex and a "SET=" for everyth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, our environment size gets pretty BIG!  To mini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"impact" on the TSR, try getting the TSR's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ed in, first, then build up the environ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FlashLED will not see the activity of a network dri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terrupts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Some SCSI host adapters are bundled with device driver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e INT 13, in which case the FlashLED program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also be true for some partition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If the program is started with /shp (scroll lock, hard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, speaker on), and then loaded again with /cf (caps lock,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) the LED's will switch between scroll and caps, depending on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ri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Rev=Hist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91   v1.0   In-hous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/91   v1.1   Public release. Added speaker click,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Legal=Disclaimer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provides the accompanying object code software ("Softwa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nexclusively licenses its use on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The Software is copyrighted by Seagate.  YOU ASSUM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SELECTION OF THE SOFTWARE TO ACH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URPOSES, FOR THE PROPER INSTALLATION AND USE.  SEAGAT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RRANT THAT THE SOFTWARE WILL MEET YOUR REQUIREMENTS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S FIT FOR ANY PARTICULAR PURPOSE OR THA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SEAGATE EXPRESSLY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WHETHER ORAL OR WRITTEN, EXPRESSED OR IMPLIE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 WARRANTIES OF MERCHANTABILITY 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.  IN NO EVENT WILL SEAGATE BE LIABLE TO YOU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OR OTHER USERS FOR ANY INDIRECT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R EXEMPLARY DAMAGES ARISING OUT OF OR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INABILITY TO US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of Licens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Other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Seagate Tech Support BBS (408)438-877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nd jumper drawings for all Seagate Disc Dri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ints of Installation Gu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 es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TYPE - Utility which displays bios drive type table and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ate model to the best drive type.  Also print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lists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IT - Utility for Seagate controllers and host adapter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ard bios. Queries the system to determine bios memory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s low-level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K REFERENCE - Hypertext data system for all Seagate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, other OEM phone numbers and much, much more. 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ealers who do a fair amount of support for Seagat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EOF: FLASHLED.DOC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